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BÌA TÀI LIỆU KẾT QUẢ QUAN TRẮC XÂM NHẬP MẶ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ÀI LIỆ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HỢP KẾT QUẢ ĐO MẶN TRÊN HỆ THỐNG SÔNG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………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hệ thống sông: ...............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ịa danh, tháng……năm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TÊN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ÀI LIỆU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T QUẢ ĐO MẶ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M ……………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iểm đo: ..........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ông: 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ịa danh (xã, huyện, tỉnh): ......................................................................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địa danh, tháng……năm………………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57:00Z</dcterms:created>
  <dc:creator>PC</dc:creator>
  <dc:description/>
  <cp:keywords/>
  <dc:language>en-US</dc:language>
  <cp:lastModifiedBy>PC</cp:lastModifiedBy>
  <dcterms:modified xsi:type="dcterms:W3CDTF">2024-01-13T01:57:00Z</dcterms:modified>
  <cp:revision>2</cp:revision>
  <dc:subject/>
  <dc:title/>
</cp:coreProperties>
</file>